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6. De trektocht van de Gees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13 Want gij zijt tot vrijheid geroepen, broeders, alleenlijk gebruikt de vrijheid niet tot een oorzaak voor het vlees; maar dient elkander door de liefde. </w:t>
      </w:r>
    </w:p>
    <w:p>
      <w:pPr>
        <w:pStyle w:val="Normal"/>
        <w:jc w:val="both"/>
        <w:rPr>
          <w:rFonts w:ascii="Bookman Old Style" w:hAnsi="Bookman Old Style" w:cs="Bookman Old Style"/>
        </w:rPr>
      </w:pPr>
      <w:r>
        <w:rPr>
          <w:rFonts w:cs="Bookman Old Style" w:ascii="Bookman Old Style" w:hAnsi="Bookman Old Style"/>
        </w:rPr>
        <w:t>14 Want de gehele wet wordt in één woord vervuld, namelijk in dit: Gij zult uw naaste liefhebben, gelijk uzelf.</w:t>
      </w:r>
    </w:p>
    <w:p>
      <w:pPr>
        <w:pStyle w:val="Normal"/>
        <w:jc w:val="both"/>
        <w:rPr>
          <w:rFonts w:ascii="Bookman Old Style" w:hAnsi="Bookman Old Style" w:cs="Bookman Old Style"/>
        </w:rPr>
      </w:pPr>
      <w:r>
        <w:rPr>
          <w:rFonts w:cs="Bookman Old Style" w:ascii="Bookman Old Style" w:hAnsi="Bookman Old Style"/>
        </w:rPr>
        <w:t>15 Maar indien gij elkander bijt en vereet, ziet toe, dat gij van elkander niet verteerd wordt.</w:t>
      </w:r>
    </w:p>
    <w:p>
      <w:pPr>
        <w:pStyle w:val="Normal"/>
        <w:jc w:val="both"/>
        <w:rPr>
          <w:rFonts w:ascii="Bookman Old Style" w:hAnsi="Bookman Old Style" w:cs="Bookman Old Style"/>
        </w:rPr>
      </w:pPr>
      <w:r>
        <w:rPr>
          <w:rFonts w:cs="Bookman Old Style" w:ascii="Bookman Old Style" w:hAnsi="Bookman Old Style"/>
        </w:rPr>
        <w:t>16. En ik zeg: Wandelt door de Geest en volbrengt de begeerlijkheden des vleses niet.</w:t>
      </w:r>
    </w:p>
    <w:p>
      <w:pPr>
        <w:pStyle w:val="Normal"/>
        <w:jc w:val="both"/>
        <w:rPr>
          <w:rFonts w:ascii="Bookman Old Style" w:hAnsi="Bookman Old Style" w:cs="Bookman Old Style"/>
        </w:rPr>
      </w:pPr>
      <w:r>
        <w:rPr>
          <w:rFonts w:cs="Bookman Old Style" w:ascii="Bookman Old Style" w:hAnsi="Bookman Old Style"/>
        </w:rPr>
        <w:t>17 Want het vlees begeert tegen de Geest en de Geest tegen het vlees; en deze staan tegen elkander, alzo dat gij niet doet wat gij wildet.</w:t>
      </w:r>
    </w:p>
    <w:p>
      <w:pPr>
        <w:pStyle w:val="Normal"/>
        <w:jc w:val="both"/>
        <w:rPr>
          <w:rFonts w:ascii="Bookman Old Style" w:hAnsi="Bookman Old Style" w:cs="Bookman Old Style"/>
        </w:rPr>
      </w:pPr>
      <w:r>
        <w:rPr>
          <w:rFonts w:cs="Bookman Old Style" w:ascii="Bookman Old Style" w:hAnsi="Bookman Old Style"/>
        </w:rPr>
        <w:t>18. Maar indien gij door de Geest geleid wordt, zo zijt gij niet onder de wet. 19. De werken des vleses nu zijn openbaar; welke zijn overspel, hoererij, onreinigheid, ontuchtigheid,</w:t>
      </w:r>
    </w:p>
    <w:p>
      <w:pPr>
        <w:pStyle w:val="Normal"/>
        <w:jc w:val="both"/>
        <w:rPr>
          <w:rFonts w:ascii="Bookman Old Style" w:hAnsi="Bookman Old Style" w:cs="Bookman Old Style"/>
        </w:rPr>
      </w:pPr>
      <w:r>
        <w:rPr>
          <w:rFonts w:cs="Bookman Old Style" w:ascii="Bookman Old Style" w:hAnsi="Bookman Old Style"/>
        </w:rPr>
        <w:t>20. Afgoderij, venijngeving, vijandschappen, twisten, afgunstigheden, toorn, gekijf, tweedracht, ketterijen,</w:t>
      </w:r>
    </w:p>
    <w:p>
      <w:pPr>
        <w:pStyle w:val="Normal"/>
        <w:jc w:val="both"/>
        <w:rPr>
          <w:rFonts w:ascii="Bookman Old Style" w:hAnsi="Bookman Old Style" w:cs="Bookman Old Style"/>
        </w:rPr>
      </w:pPr>
      <w:r>
        <w:rPr>
          <w:rFonts w:cs="Bookman Old Style" w:ascii="Bookman Old Style" w:hAnsi="Bookman Old Style"/>
        </w:rPr>
        <w:t>21. Nijd, moord, dronkenschappen, brasserijen, en dergelijke; van dewelke ik u tevoren zeg, gelijk ik ook tevoren gezegd heb, dat die zulke dingen doen, het Koninkrijk Gods niet zullen beërven.</w:t>
      </w:r>
    </w:p>
    <w:p>
      <w:pPr>
        <w:pStyle w:val="Normal"/>
        <w:jc w:val="both"/>
        <w:rPr>
          <w:rFonts w:ascii="Bookman Old Style" w:hAnsi="Bookman Old Style" w:cs="Bookman Old Style"/>
        </w:rPr>
      </w:pPr>
      <w:r>
        <w:rPr>
          <w:rFonts w:cs="Bookman Old Style" w:ascii="Bookman Old Style" w:hAnsi="Bookman Old Style"/>
        </w:rPr>
        <w:t xml:space="preserve">22 Maar de vrucht des Geestes is liefde, blijdschap, vrede, lankmoedigheid, goedertierenheid, goedheid, geloof, zachtmoedigheid, matigheid. </w:t>
      </w:r>
    </w:p>
    <w:p>
      <w:pPr>
        <w:pStyle w:val="Normal"/>
        <w:jc w:val="both"/>
        <w:rPr>
          <w:rFonts w:ascii="Bookman Old Style" w:hAnsi="Bookman Old Style" w:cs="Bookman Old Style"/>
        </w:rPr>
      </w:pPr>
      <w:r>
        <w:rPr>
          <w:rFonts w:cs="Bookman Old Style" w:ascii="Bookman Old Style" w:hAnsi="Bookman Old Style"/>
        </w:rPr>
        <w:t>23 Tegen de zodanigen is de wet niet.</w:t>
      </w:r>
    </w:p>
    <w:p>
      <w:pPr>
        <w:pStyle w:val="Normal"/>
        <w:jc w:val="both"/>
        <w:rPr>
          <w:rFonts w:ascii="Bookman Old Style" w:hAnsi="Bookman Old Style" w:cs="Bookman Old Style"/>
        </w:rPr>
      </w:pPr>
      <w:r>
        <w:rPr>
          <w:rFonts w:cs="Bookman Old Style" w:ascii="Bookman Old Style" w:hAnsi="Bookman Old Style"/>
        </w:rPr>
        <w:t>24 Maar die van Christus zijn, hebben het vlees gekruist met de bewegingen en begeerlijkheden.</w:t>
      </w:r>
    </w:p>
    <w:p>
      <w:pPr>
        <w:pStyle w:val="Normal"/>
        <w:jc w:val="both"/>
        <w:rPr>
          <w:rFonts w:ascii="Bookman Old Style" w:hAnsi="Bookman Old Style" w:cs="Bookman Old Style"/>
        </w:rPr>
      </w:pPr>
      <w:r>
        <w:rPr>
          <w:rFonts w:cs="Bookman Old Style" w:ascii="Bookman Old Style" w:hAnsi="Bookman Old Style"/>
        </w:rPr>
        <w:t>25 Indien wij door de Geest leven, zo laat ons ook door de Geest wandelen. 26. Laat ons niet zijn zoekers van ijdele eer, elkander tergende, elkander benijden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t>Als de winter zich in ons land aankondigt, maken de trekvogels zich gereed om naar zonnige streken te gaan. Hoog in de lucht is er dan een grote trektocht aan de gang. Onder meer van de wilde ganzen, zij vliegen in formatie zuidwaarts. Eén aan de kop. Alle andere er achteraan. In de vorm van een V. Er is iets dat die dieren (drijft. Zij hunkeren naar warmte en wa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aan, dat wij herinnerd worden, als wij in Gal. 5 (de verzen 16vv) horen van een leven en wandel van de gelovigen door de Geest. Daar gaat het ook om een grote trektocht. Gelovigen zijn mensen die als in vogelvlucht en in formatie achter de Geest van de Heere aangaan. Zij zoeken de dingen die boven zijn. Met een ontembaar heimwee en een hemelse drijfkracht in hun binnenste. Als bij die trekvogels. En samen vormen ze één groot vredeste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rijheid - geen operatiebasis voor het vlee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Rom. 7:8; Gal. 5:1</w:t>
      </w:r>
    </w:p>
    <w:p>
      <w:pPr>
        <w:pStyle w:val="Normal"/>
        <w:jc w:val="both"/>
        <w:rPr/>
      </w:pPr>
      <w:r>
        <w:rPr>
          <w:rFonts w:cs="Bookman Old Style" w:ascii="Bookman Old Style" w:hAnsi="Bookman Old Style"/>
        </w:rPr>
        <w:t xml:space="preserve">Zoals al vaker gezegd, de brief aan de Galaten is doortrokken door het thema van de vrijheid. Sinds de grote bevrijding die is bevochten door Jezus Christus in Zijn verlossingswerk, is de tirannie van alle machten, van de vloek van de wet, van zonde, dood en satan verdreven. Maar die vrijheid waartoe de Christgelovigen geroepen zijn, is niet alleen een vrijheid van iets. Ze is ook vrijheid tot iets. Vrijheid van de vloek der wet. Maar ook vrijheid tot het doen van de wet. De vrijheid van de trekvogel, hoog in de lucht. Ja, dat is het, waartoe de apostel met klem en kracht oproept in de slotverzen van de brief aan Galatië (vanaf Gal. 5:13). </w:t>
      </w:r>
      <w:r>
        <w:rPr>
          <w:rFonts w:cs="Bookman Old Style" w:ascii="Bookman Old Style" w:hAnsi="Bookman Old Style"/>
          <w:i/>
          <w:iCs/>
        </w:rPr>
        <w:t>Want gij zijt tot vrijheid geroepen, broeders, alleenlijk gebruikt de vrijheid niet tot een oorzaak voor het vlees; maar dient elkander door de liefde (vs. 1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Kor. 8:9; 1 Petr. 2:16</w:t>
      </w:r>
    </w:p>
    <w:p>
      <w:pPr>
        <w:pStyle w:val="Normal"/>
        <w:jc w:val="both"/>
        <w:rPr/>
      </w:pPr>
      <w:r>
        <w:rPr>
          <w:rFonts w:cs="Bookman Old Style" w:ascii="Bookman Old Style" w:hAnsi="Bookman Old Style"/>
        </w:rPr>
        <w:t>Tot vrijheid geroepen...</w:t>
      </w:r>
      <w:r>
        <w:rPr>
          <w:rFonts w:cs="Bookman Old Style" w:ascii="Bookman Old Style" w:hAnsi="Bookman Old Style"/>
          <w:b/>
          <w:bCs/>
        </w:rPr>
        <w:t xml:space="preserve">1. </w:t>
      </w:r>
      <w:r>
        <w:rPr>
          <w:rFonts w:cs="Bookman Old Style" w:ascii="Bookman Old Style" w:hAnsi="Bookman Old Style"/>
        </w:rPr>
        <w:t xml:space="preserve"> Door God. Het is dus geen vrijheid die op naam staat van enig mens of van één of andere bevrijdingsactie van de mens. Het is een cadeau dat de mens van God uit ten deel valt. Maar het is ook een bepaald soort vrijheid. Zij geeft geen permissie tot losbandigheid. Ze is geen grenzeloze vrijbuiterij. Geen operatiebasis of startpunt voor het vlees. </w:t>
      </w:r>
      <w:r>
        <w:rPr>
          <w:rFonts w:cs="Bookman Old Style" w:ascii="Bookman Old Style" w:hAnsi="Bookman Old Style"/>
          <w:b/>
          <w:bCs/>
        </w:rPr>
        <w:t>2.</w:t>
      </w:r>
      <w:r>
        <w:rPr>
          <w:rFonts w:cs="Bookman Old Style" w:ascii="Bookman Old Style" w:hAnsi="Bookman Old Style"/>
        </w:rPr>
        <w:t xml:space="preserve"> Want dat zou betekenen, dat alle remmen eraf zijn en dat de mens zich naar hartelust met al zijn hartstochten, in zelfzucht en rebellie zou mogen uitleven. Nee, niets van dat alles. De vrijheid van een christen is vrijheid om te dienen. M.a.w.: hij wordt in feite weer op sleeptouw genomen. Hij wordt een gedrevene. Ja, zelfs een slaaf. Maar dan niet meer van zichzelf. Hij mag een slaaf zijn van Jezus Christus en van zijn naaste. Zij zijn voortaan de golflengte, waarop hij al zijn doen en laten mag afste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Lev. 19:18; Matth. 22:39; Mark. 12:31; </w:t>
      </w:r>
      <w:r>
        <w:rPr>
          <w:rFonts w:cs="Bookman Old Style" w:ascii="Bookman Old Style" w:hAnsi="Bookman Old Style"/>
        </w:rPr>
        <w:t>Jak. 2:8</w:t>
      </w:r>
    </w:p>
    <w:p>
      <w:pPr>
        <w:pStyle w:val="Normal"/>
        <w:jc w:val="both"/>
        <w:rPr/>
      </w:pPr>
      <w:r>
        <w:rPr>
          <w:rFonts w:cs="Bookman Old Style" w:ascii="Bookman Old Style" w:hAnsi="Bookman Old Style"/>
        </w:rPr>
        <w:t xml:space="preserve">Door onze afval van de levende God zijn wij mensen allemaal impotent, onmachtig geworden om lief te hebben. Het gaat gewoon niet meer. Maar als wij door Gods Geest innerlijk zijn vrijgemaakt, worden wij ook in staat gesteld om onszelf prijs te geven en van God en alle mennen de minste te zijn. En dat gaat dan niet gedwongen. Het gaat vanzelf. </w:t>
      </w:r>
      <w:r>
        <w:rPr>
          <w:rFonts w:cs="Bookman Old Style" w:ascii="Bookman Old Style" w:hAnsi="Bookman Old Style"/>
          <w:i/>
          <w:iCs/>
        </w:rPr>
        <w:t>Want de gehele wet wordt in één woord vervuld, namelijk in dit: Gij zult uw naaste liefhebben, gelijk uzelf (vs. 14).</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lang w:val="en-GB"/>
        </w:rPr>
        <w:t xml:space="preserve">Jes.58:7; Matth. </w:t>
      </w:r>
      <w:r>
        <w:rPr>
          <w:rFonts w:cs="Bookman Old Style" w:ascii="Bookman Old Style" w:hAnsi="Bookman Old Style"/>
        </w:rPr>
        <w:t>7:12; Rom. 13:8-10; Gal. 6:2</w:t>
      </w:r>
    </w:p>
    <w:p>
      <w:pPr>
        <w:pStyle w:val="TextBody"/>
        <w:rPr/>
      </w:pPr>
      <w:r>
        <w:rPr/>
        <w:t xml:space="preserve">In één woord: liefde. En niet een liefde die bestaat uit een beetje geven en een beetje nemen. Ook niet een liefde die er slechts op uit is om een ander niet aan te doen wat men zichzelf niet wil aangedaan hebben. 'Wat gij niet wilt dat u geschiedt, doe dat ook een ander niet. </w:t>
      </w:r>
      <w:r>
        <w:rPr>
          <w:b/>
          <w:bCs/>
        </w:rPr>
        <w:t xml:space="preserve">3. </w:t>
      </w:r>
      <w:r>
        <w:rPr/>
        <w:t>Maar zoals Jezus eenmaal zei: 'Alle dingen dan, die gij wilt, dat u de mensen zouden doen, doet gij hun ook alzo; want dat is de wet en de profeten.' Dus positief. De naaste liefhebben als uzelf. Met respect en in goede zorg voor zichzelf dient een mens te leven. En zo dient hij ook te behandelen die door God op zijn weg zijn geplaatst. 'Niemand iets schuldig te zijn dan de liefde.' Dat is de wet van Christus vervu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Paulus deze dingen schrijft, trekt hij dus één lijn met het onderwijs dat Jezus altijd heeft gegeven. Hij schaft de wet niet af. Integendeel, hij maakt ruim baan voor Gods wet. De wet van God is een blok aan ons been, als we er de zaligheid mee verdienen willen. Maar we is tegelijk een heirbaan voor allen die achter Christus aan willen w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dan wel: de gehele wet. In al zijn onderdelen.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n vooral in zijn diepste bedoeling en opzet, nl. in de liefde. Want wat zijn werken der wet, als de liefde ontbreekt? En hoe zou men God kunnen liefhebben volgens de wet, als men de naaste niet liefheeft volgens diezelfde wet? Door de liefdedienst aan de naaste krijgt de liefde tot God gestal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Maar indien gij elkander bijt en vereet, ziet toe, dat gij van elkander niet verteerd wordt (vs. 15).</w:t>
      </w:r>
      <w:r>
        <w:rPr>
          <w:rFonts w:cs="Bookman Old Style" w:ascii="Bookman Old Style" w:hAnsi="Bookman Old Style"/>
        </w:rPr>
        <w:t xml:space="preserve"> Overhoop liggen met elkaar leidt vroeg of laat tot zelfvernietiging. Het begint meestal met bijterigheid. Snauwen, grommen en als een hond er de tanden inzetten. Zo wordt 'de éne mens voor de andere een wolf'. Men heeft geen rust, totdat de ander het leven onmogelijk is gemaakt. De dood van de één is het brood van de ander. Men verslindt elkaar. Totdat men zelf aan de beurt is. </w:t>
      </w:r>
      <w:r>
        <w:rPr>
          <w:rFonts w:cs="Bookman Old Style" w:ascii="Bookman Old Style" w:hAnsi="Bookman Old Style"/>
          <w:b/>
          <w:bCs/>
        </w:rPr>
        <w:t xml:space="preserve">5. </w:t>
      </w:r>
      <w:r>
        <w:rPr>
          <w:rFonts w:cs="Bookman Old Style" w:ascii="Bookman Old Style" w:hAnsi="Bookman Old Style"/>
        </w:rPr>
        <w:t>En zo is dan het gehele leven één beestenbende geworden. De naastenliefde op zijn kop. De omgekeerde wereld. 'Vrijheid tot een oorzaak voor het vlee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andelen door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8:4; Gal. 5:18, 25; Ef. 2:3; 1 Petr. 2:11; 1 Joh. 2:16</w:t>
      </w:r>
    </w:p>
    <w:p>
      <w:pPr>
        <w:pStyle w:val="Normal"/>
        <w:jc w:val="both"/>
        <w:rPr/>
      </w:pPr>
      <w:r>
        <w:rPr>
          <w:rFonts w:cs="Bookman Old Style" w:ascii="Bookman Old Style" w:hAnsi="Bookman Old Style"/>
        </w:rPr>
        <w:t xml:space="preserve">Dus een christenmens is zo vrij als een vogel in de lucht. Maar dan wel als een trekvogel. Hij wordt ergens door gedreven. De Geest voert hem aan. En de liefde tot Gods wet is in zijn hart. Daarom schrijft Paulus: </w:t>
      </w:r>
      <w:r>
        <w:rPr>
          <w:rFonts w:cs="Bookman Old Style" w:ascii="Bookman Old Style" w:hAnsi="Bookman Old Style"/>
          <w:i/>
          <w:iCs/>
        </w:rPr>
        <w:t>En ik zeg: Wandelt door de Geest en volbrengt de begeerlijk</w:t>
        <w:tab/>
        <w:t xml:space="preserve">heden des vleses niet (vs. 16). </w:t>
      </w:r>
    </w:p>
    <w:p>
      <w:pPr>
        <w:pStyle w:val="Normal"/>
        <w:jc w:val="both"/>
        <w:rPr>
          <w:rFonts w:ascii="Bookman Old Style" w:hAnsi="Bookman Old Style" w:cs="Bookman Old Style"/>
        </w:rPr>
      </w:pPr>
      <w:r>
        <w:rPr>
          <w:rFonts w:cs="Bookman Old Style" w:ascii="Bookman Old Style" w:hAnsi="Bookman Old Style"/>
        </w:rPr>
        <w:t>De apostel stuurt in de verzen die thans volgen in Gal. 5 aan op een heel praktisch Christendom. De leer wordt omgezet in de klinkende munt van een daadwerkelijk leven naar Gods geboden. Daar gaat het immers in alles om? Het drááit - zou men kunnen zeggen - in de brief aan de Galaten om de rechtvaardiging. Hoe raak ik van de vloek van Gods wet bevrijd? Maar het gáát - juist door die rechtvaardiging heen - om nog iets anders. Het gaat om levensheiliging, om een dagelijks leven door Gods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uit moet niemand de conclusie trekken, dat het dus niet belangrijk is voor een mens om aan de weet te komen, hoe hij rechtvaardig is voor God. Er zijn mensen die beweren, dat je daarover niet moet twisten, omdat het er toch maar om gaat een christen-van-de-daad te zijn. 'Niet de leer, maar de Heer.' Zij kunnen zich dan ook niet druk meer maken om die dingen waarover het ging in het grote twistgeding tussen Rome en de Reformatie. Zij schuiven die leergeschillen gemakkelijk aan de kant. Christenen moeten wat doen, menen zij. En ze moeten vooral samen iets goeds doen in deze wereld.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rPr>
        <w:t>Ps. 40:9</w:t>
      </w:r>
    </w:p>
    <w:p>
      <w:pPr>
        <w:pStyle w:val="Normal"/>
        <w:jc w:val="both"/>
        <w:rPr>
          <w:rFonts w:ascii="Bookman Old Style" w:hAnsi="Bookman Old Style" w:cs="Bookman Old Style"/>
        </w:rPr>
      </w:pPr>
      <w:r>
        <w:rPr>
          <w:rFonts w:cs="Bookman Old Style" w:ascii="Bookman Old Style" w:hAnsi="Bookman Old Style"/>
        </w:rPr>
        <w:t>Maar op deze manier worden toch de dingen niet aan de orde gesteld door Paulus in zijn brief aan Galatië. Om werkelijk een christen metterdaad te kunnen zijn, moet het eerst geleerd worden wat genade inhoudt. De mens moet als een goddeloze die geen draad gerechtigheid aan zich heeft, in de doorboorde handen van Christus terecht zijn gekomen. Dan kan er ook hoop zijn, dat hij gaat wandelen door de Geest. Het geloof zal tot in zijn vingertoppen tintelen. Het zal al zijn gangen en wegen bepalen. 'Ik heb lust, o mijn God, om Uw welbehagen te doen; en Uw wet is in het midden van mijn ingew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ndelt door de Geest. Tot zeven keer toe noemt Paulus de Geest in dit gedeelte. De door Christus verworven en uitgestorte Geest die in de gemeente woont en in Wiens Naam de gelovigen bij de doop zijn ondergedompeld. Hij is de motor en drijfveer van het christenleven. Door Hem worden alle dingen nieuw. Tot op de fundamenten van het bestaan. Door de Geest komt er beweging in ons doodse bestaan. Het wordt een 'wandelen'. Als van Henoch van wie we lezen, dat hij wandelde met God. Joodse rabbijnen vertellen van hem, dat hij schoenmaker was en dat hij elke keer, als hij de naald door het stugge leer haalde - dus in zijn handwerk van alle dag - aan het wandelen was met God?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rPr>
      </w:pPr>
      <w:r>
        <w:rPr>
          <w:rFonts w:cs="Bookman Old Style" w:ascii="Bookman Old Style" w:hAnsi="Bookman Old Style"/>
        </w:rPr>
        <w:t>Welzalig hij die in der boze raad</w:t>
      </w:r>
    </w:p>
    <w:p>
      <w:pPr>
        <w:pStyle w:val="Normal"/>
        <w:ind w:firstLine="708"/>
        <w:jc w:val="both"/>
        <w:rPr>
          <w:rFonts w:ascii="Bookman Old Style" w:hAnsi="Bookman Old Style" w:cs="Bookman Old Style"/>
        </w:rPr>
      </w:pPr>
      <w:r>
        <w:rPr>
          <w:rFonts w:cs="Bookman Old Style" w:ascii="Bookman Old Style" w:hAnsi="Bookman Old Style"/>
        </w:rPr>
        <w:t>Niet wandelt noch op 't pad der zondaars staat (Ps. 1:1 b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Wandelt door de Geest, zodat u nimmermeer een vleselijke begeerte najaagt. </w:t>
      </w:r>
      <w:r>
        <w:rPr>
          <w:rFonts w:cs="Bookman Old Style" w:ascii="Bookman Old Style" w:hAnsi="Bookman Old Style"/>
          <w:b/>
          <w:bCs/>
        </w:rPr>
        <w:t>8.</w:t>
      </w:r>
      <w:r>
        <w:rPr>
          <w:rFonts w:cs="Bookman Old Style" w:ascii="Bookman Old Style" w:hAnsi="Bookman Old Style"/>
        </w:rPr>
        <w:t xml:space="preserve"> Het wandelen door de Geest uit zich in een breken met de begeerlijkheid van het vlees. </w:t>
      </w:r>
      <w:r>
        <w:rPr>
          <w:rFonts w:cs="Bookman Old Style" w:ascii="Bookman Old Style" w:hAnsi="Bookman Old Style"/>
          <w:b/>
          <w:bCs/>
        </w:rPr>
        <w:t xml:space="preserve">9. </w:t>
      </w:r>
      <w:r>
        <w:rPr>
          <w:rFonts w:cs="Bookman Old Style" w:ascii="Bookman Old Style" w:hAnsi="Bookman Old Style"/>
        </w:rPr>
        <w:t>Het laatste is onmiddellijk met het eerste verbonden. Want als de Geest van God en van Christus in ons woont, komt heel ons zwakke, sterfelijke en ook Gods vijandige, rebelse bestaan onder vuur te liggen. Wij kunnen niet meer overweg met wat ons hart ons ing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14vv; Jak. 4:1,5</w:t>
      </w:r>
    </w:p>
    <w:p>
      <w:pPr>
        <w:pStyle w:val="Normal"/>
        <w:jc w:val="both"/>
        <w:rPr/>
      </w:pPr>
      <w:r>
        <w:rPr>
          <w:rFonts w:cs="Bookman Old Style" w:ascii="Bookman Old Style" w:hAnsi="Bookman Old Style"/>
          <w:i/>
          <w:iCs/>
        </w:rPr>
        <w:t>Want het vlees begeert tegen de Geest en de Geest tegen het vlees; en deze staan tegen elkander, alzo dat gij niet doet wat ge wildet (vs. 17).</w:t>
      </w:r>
      <w:r>
        <w:rPr>
          <w:rFonts w:cs="Bookman Old Style" w:ascii="Bookman Old Style" w:hAnsi="Bookman Old Style"/>
        </w:rPr>
        <w:t xml:space="preserve"> Een christen is een soldaat. Een heilssoldaat. Want de Geest voert de opperheerschappij in zijn leven. Maar het vlees, zijn oude zondebestaan is niet weg. Het blijft wroeten en tegensputteren. Ontken het niet. En denk niet, dat het zo'n vaart niet loo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Rom. 7:14vv schrijft Paulus ook over deze strijd. </w:t>
      </w:r>
      <w:r>
        <w:rPr>
          <w:rFonts w:cs="Bookman Old Style" w:ascii="Bookman Old Style" w:hAnsi="Bookman Old Style"/>
          <w:b/>
          <w:bCs/>
        </w:rPr>
        <w:t xml:space="preserve">10. </w:t>
      </w:r>
      <w:r>
        <w:rPr>
          <w:rFonts w:cs="Bookman Old Style" w:ascii="Bookman Old Style" w:hAnsi="Bookman Old Style"/>
        </w:rPr>
        <w:t>Een strijd die zich afspeelt op het terrein van het christenleven. Juist daar waar de Geest krachtig werkt, loopt het vlees te hoop. Zeker, ook een ongelovige valt weleens met zichzelf om. Maar die krabbelt spoedig wel weer manmoedig overeind. Hij meent, dat zijn eigen geest wijs en sterk genoeg is om zich erdoor te slaan. Maar een gelovige is net als een glasplaat die op een steen ligt. En klein tikje en hij is aan stukken. Een christen is van huis uit altijd verliezer; tenminste als zijn vlees in hem gaat begeren. Telkens wil hij wat God wil. Maar dan komt zijn vlees eraan. Als reus Goliath. En daar is hij echt niet één twee drie mee klaar. Wees op uw hoede. Of liever - want daar gaat het Paulus om in dit 17e vers van Gal. 5 - : overwin die Goliath van uw vlees; maar doe het in de kracht en de overmacht van de Geest. Als een David. Met een slinger en een steen.</w:t>
      </w:r>
    </w:p>
    <w:p>
      <w:pPr>
        <w:pStyle w:val="Normal"/>
        <w:jc w:val="both"/>
        <w:rPr>
          <w:rFonts w:ascii="Bookman Old Style" w:hAnsi="Bookman Old Style" w:cs="Bookman Old Style"/>
        </w:rPr>
      </w:pPr>
      <w:r>
        <w:rPr>
          <w:rFonts w:cs="Bookman Old Style" w:ascii="Bookman Old Style" w:hAnsi="Bookman Old Style"/>
        </w:rPr>
        <w:t>Rom. 6:14; 8:14; Gal. 3:23; 5:16</w:t>
      </w:r>
    </w:p>
    <w:p>
      <w:pPr>
        <w:pStyle w:val="Normal"/>
        <w:jc w:val="both"/>
        <w:rPr/>
      </w:pPr>
      <w:r>
        <w:rPr>
          <w:rFonts w:cs="Bookman Old Style" w:ascii="Bookman Old Style" w:hAnsi="Bookman Old Style"/>
        </w:rPr>
        <w:t xml:space="preserve">Daarom schrijft Paulus verder: </w:t>
      </w:r>
      <w:r>
        <w:rPr>
          <w:rFonts w:cs="Bookman Old Style" w:ascii="Bookman Old Style" w:hAnsi="Bookman Old Style"/>
          <w:i/>
          <w:iCs/>
        </w:rPr>
        <w:t>Maar indien gij door de Geest geleid wordt, zo zijt gij niet onder de wet (vs.18),</w:t>
      </w:r>
      <w:r>
        <w:rPr>
          <w:rFonts w:cs="Bookman Old Style" w:ascii="Bookman Old Style" w:hAnsi="Bookman Old Style"/>
        </w:rPr>
        <w:t xml:space="preserve"> Dus als de Geest u leidt..., bent u eruit. U bent niet neer als een zwoeger en tobber bezig om de vloekende wet te ontgaan. Niet meer onder wet (zonder lidwoord). Met 'wet' alleen is de strijd altijd verloren. Want geen ‘wet' is in staat om uw vlees in te tomen. U werkt uzelf steeds vaster. Maar onder de heerschappij van de Geest gaat het. Het vlees moet zwichten. Goliath valt. U bent machtiger dan iemand die een stad overwint. U overwint uzelf. De zonde zal over u niet heers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Wel, maar dan komt het er ook op aan, dat u dat u dagelijks onder de beïnvloeding van die Geest staat. De Geest die 'Zijn macht uitoefent in de harten van Gods kinderen, waardoor zij worden bestuurd en bekwaamd om meer en meer de kracht van de inwonende zonde te vernietigen en te wandelen in de weg van Gods geboden, vrij en vrolijk </w:t>
      </w:r>
      <w:r>
        <w:rPr>
          <w:b/>
          <w:bCs/>
        </w:rPr>
        <w:t>11.</w:t>
      </w:r>
    </w:p>
    <w:p>
      <w:pPr>
        <w:pStyle w:val="TextBody"/>
        <w:rPr>
          <w:b/>
          <w:b/>
          <w:bCs/>
        </w:rPr>
      </w:pPr>
      <w:r>
        <w:rPr>
          <w:b/>
          <w:bCs/>
        </w:rPr>
      </w:r>
    </w:p>
    <w:p>
      <w:pPr>
        <w:pStyle w:val="TextBody"/>
        <w:rPr/>
      </w:pPr>
      <w:r>
        <w:rPr/>
        <w:t>Om in de strijd tegen uzelf de overhand te kunnen behouden, hebt u maar niet op zijn tijd een 'opfrissertje' nodig. De Geest zelf moet dagelijks intocht doen in uw gemoed. Alleen als u binnen Zijn geweldige aantrekkingskracht bent, komt u de zwaartekracht van uw vlees te boven. Dat betekent, dat u in alle omstandigheden van het leven, bij alle beslissingen die u moet nemen, u onder de tucht van de Geest laat brengen.</w:t>
      </w:r>
    </w:p>
    <w:p>
      <w:pPr>
        <w:pStyle w:val="TextBody"/>
        <w:rPr/>
      </w:pPr>
      <w:r>
        <w:rPr/>
      </w:r>
    </w:p>
    <w:p>
      <w:pPr>
        <w:pStyle w:val="TextBody"/>
        <w:rPr>
          <w:i/>
          <w:i/>
          <w:iCs/>
        </w:rPr>
      </w:pPr>
      <w:r>
        <w:rPr>
          <w:i/>
          <w:iCs/>
        </w:rPr>
        <w:t>De werken van het vlees</w:t>
      </w:r>
    </w:p>
    <w:p>
      <w:pPr>
        <w:pStyle w:val="TextBody"/>
        <w:rPr>
          <w:i/>
          <w:i/>
          <w:iCs/>
        </w:rPr>
      </w:pPr>
      <w:r>
        <w:rPr>
          <w:i/>
          <w:iCs/>
        </w:rPr>
      </w:r>
    </w:p>
    <w:p>
      <w:pPr>
        <w:pStyle w:val="TextBody"/>
        <w:rPr/>
      </w:pPr>
      <w:r>
        <w:rPr/>
        <w:t>En dan gaat de apostel ze tegenover elkaar zetten. De werken van het vlees en de vrucht van de Geest. Want wij moeten niet denken, dat het hier over abstracte dingen gaat. Integendeel, het kan niet concreter. En dat is ook nodig. Want een christenmens moet blijkbaar steeds weer gewezen worden op concrete zonden. Hij moet vooral niet denken, dat hij geen gevaar loopt. Hij moet ook niet denken, dat hij wel weet, wat hij wel en niet moet doen, omdat de liefde in zijn hart hem wel de weg zal wijzen. Hij moet niet zeggen: 'Ik heb geen wet nodig. Want ik weet het van binnenuit wel, wat goed en wat kwaad is.'</w:t>
      </w:r>
    </w:p>
    <w:p>
      <w:pPr>
        <w:pStyle w:val="TextBody"/>
        <w:rPr/>
      </w:pPr>
      <w:r>
        <w:rPr/>
      </w:r>
    </w:p>
    <w:p>
      <w:pPr>
        <w:pStyle w:val="TextBody"/>
        <w:rPr/>
      </w:pPr>
      <w:r>
        <w:rPr/>
        <w:t>Rom. 1:29</w:t>
      </w:r>
    </w:p>
    <w:p>
      <w:pPr>
        <w:pStyle w:val="TextBody"/>
        <w:rPr/>
      </w:pPr>
      <w:r>
        <w:rPr/>
        <w:t xml:space="preserve">Paulus schrijft: </w:t>
      </w:r>
      <w:r>
        <w:rPr>
          <w:i/>
          <w:iCs/>
        </w:rPr>
        <w:t>De werken des vleses nu zijn openbaar (vs. 19a).</w:t>
      </w:r>
      <w:r>
        <w:rPr/>
        <w:t xml:space="preserve"> En dan laat hij een lange lijst van ondeugden volgen. Zulke opsommingen van ondeugden kwamen in het Jodendom voor. En ook Griekse filosofen kenden soortgelijke 'zondencatalogi' .</w:t>
      </w:r>
      <w:r>
        <w:rPr>
          <w:b/>
          <w:bCs/>
        </w:rPr>
        <w:t xml:space="preserve">12. </w:t>
      </w:r>
      <w:r>
        <w:rPr/>
        <w:t>Maar Paulus geeft hier een opsomming van werken van het vlees die typisch Christelijk genoemd zou kunnen worden. Onder christenen zijn ze openbaar. Iedereen is het er over eens, dat het 'ondeugden' zijn. Hier dus niet: een moraal van fatsoenlijkheid waarop Paulus zich beroept. Heidenen kenden andere normen. Zij wisten seksuele losbandigheid bijv. opperbest te verenigen met godsdienst.</w:t>
      </w:r>
    </w:p>
    <w:p>
      <w:pPr>
        <w:pStyle w:val="TextBody"/>
        <w:rPr/>
      </w:pPr>
      <w:r>
        <w:rPr/>
      </w:r>
    </w:p>
    <w:p>
      <w:pPr>
        <w:pStyle w:val="TextBody"/>
        <w:rPr/>
      </w:pPr>
      <w:r>
        <w:rPr/>
        <w:t>Kol. 3:5</w:t>
      </w:r>
    </w:p>
    <w:p>
      <w:pPr>
        <w:pStyle w:val="TextBody"/>
        <w:rPr/>
      </w:pPr>
      <w:r>
        <w:rPr/>
        <w:t>Laten we al die prestaties van het vlees een ogenblik de revue laten passeren: vss.</w:t>
      </w:r>
      <w:r>
        <w:rPr>
          <w:i/>
          <w:iCs/>
        </w:rPr>
        <w:t xml:space="preserve"> 19-21. Overspel, hoererij </w:t>
      </w:r>
      <w:r>
        <w:rPr/>
        <w:t xml:space="preserve">(het hebben van meervoudige seksuele relaties), </w:t>
      </w:r>
      <w:r>
        <w:rPr>
          <w:b/>
          <w:bCs/>
        </w:rPr>
        <w:t>13.</w:t>
      </w:r>
      <w:r>
        <w:rPr/>
        <w:t xml:space="preserve"> </w:t>
      </w:r>
      <w:r>
        <w:rPr>
          <w:i/>
          <w:iCs/>
        </w:rPr>
        <w:t>onreinigheid</w:t>
      </w:r>
      <w:r>
        <w:rPr/>
        <w:t xml:space="preserve"> (geslachtelijke onzedelijkheid), </w:t>
      </w:r>
      <w:r>
        <w:rPr>
          <w:b/>
          <w:bCs/>
        </w:rPr>
        <w:t>14.</w:t>
      </w:r>
      <w:r>
        <w:rPr/>
        <w:t xml:space="preserve"> </w:t>
      </w:r>
      <w:r>
        <w:rPr>
          <w:i/>
          <w:iCs/>
        </w:rPr>
        <w:t xml:space="preserve">ontuchtigheid </w:t>
      </w:r>
      <w:r>
        <w:rPr/>
        <w:t xml:space="preserve">(geslachtelijke losbandigheid). </w:t>
      </w:r>
      <w:r>
        <w:rPr>
          <w:b/>
          <w:bCs/>
        </w:rPr>
        <w:t>15.</w:t>
      </w:r>
      <w:r>
        <w:rPr/>
        <w:t xml:space="preserve"> Drie woorden om een wereld mee aan te duiden, die zich van God heeft losgerukt en zich gewoon schaamteloos uitleeft. Onze wereld. Zeg niet: het zondige zit niet in de eerste plaats in het seksuele. Vraag u liever af, waarom de apostel Paulus hier begint met tegen deze seksuele uitspattingen te waarschuwen. En bedenk, dat de zonde zich het liefste innestelt in de meest intieme relaties tussen mensen onderling.</w:t>
      </w:r>
    </w:p>
    <w:p>
      <w:pPr>
        <w:pStyle w:val="TextBody"/>
        <w:rPr/>
      </w:pPr>
      <w:r>
        <w:rPr/>
      </w:r>
    </w:p>
    <w:p>
      <w:pPr>
        <w:pStyle w:val="TextBody"/>
        <w:rPr/>
      </w:pPr>
      <w:r>
        <w:rPr/>
        <w:t xml:space="preserve">Ja en dan - na deze drieling - volgt een tweeling van werken van het vlees: </w:t>
      </w:r>
      <w:r>
        <w:rPr>
          <w:i/>
          <w:iCs/>
        </w:rPr>
        <w:t>afgoderij en venijngeving.</w:t>
      </w:r>
      <w:r>
        <w:rPr/>
        <w:t xml:space="preserve"> De drieling heeft te maken met intermenselijke relaties. De tweeling met religieuze verhoudingen. 'Idolatrie' en 'pharmacie' worden hier genoemd.</w:t>
      </w:r>
      <w:r>
        <w:rPr>
          <w:b/>
          <w:bCs/>
        </w:rPr>
        <w:t>16.</w:t>
      </w:r>
      <w:r>
        <w:rPr/>
        <w:t xml:space="preserve"> Contact zoeken </w:t>
        <w:tab/>
        <w:t xml:space="preserve">met goddelijke krachten en ondefi-nieerbare machten. </w:t>
      </w:r>
      <w:r>
        <w:rPr>
          <w:lang w:val="fr-FR"/>
        </w:rPr>
        <w:t xml:space="preserve">Religie en magie. </w:t>
      </w:r>
      <w:r>
        <w:rPr/>
        <w:t xml:space="preserve">Het zwarte gat. Geloof in het wonderbare, onzegbare dat ons omringt. De pseudoreligie ook van onze tijd. De vuilspuiterij, het verdovende middel voor de mens die naast het zicht- en tastbare toch ook </w:t>
        <w:tab/>
        <w:t>nog wat anders moet hebben om zich aan kwijt te zijn.</w:t>
      </w:r>
    </w:p>
    <w:p>
      <w:pPr>
        <w:pStyle w:val="TextBody"/>
        <w:rPr/>
      </w:pPr>
      <w:r>
        <w:rPr/>
      </w:r>
    </w:p>
    <w:p>
      <w:pPr>
        <w:pStyle w:val="TextBody"/>
        <w:rPr/>
      </w:pPr>
      <w:r>
        <w:rPr/>
        <w:t>1 Kor. 3:3;1 Tim. 1:9vv; Jak. 3:14</w:t>
      </w:r>
    </w:p>
    <w:p>
      <w:pPr>
        <w:pStyle w:val="TextBody"/>
        <w:rPr/>
      </w:pPr>
      <w:r>
        <w:rPr/>
        <w:t xml:space="preserve">Daarna laat de apostel een reeks van ondeugden volgen die allemaal te maken hebben met het sociale leven. Elf uitingen van de vleselijke mens die denkt, dat hij maar alleen op de wereld is en de naaste ziet als iemand waarmee hij goed overhoop kan liggen. </w:t>
      </w:r>
      <w:r>
        <w:rPr>
          <w:i/>
          <w:iCs/>
        </w:rPr>
        <w:t xml:space="preserve">Vijandschappen, twisten, afgunstigheden, toorn, gekijf, tweedracht, ketterijen </w:t>
      </w:r>
      <w:r>
        <w:rPr/>
        <w:t xml:space="preserve">(in de zin van kliekvorming), </w:t>
      </w:r>
      <w:r>
        <w:rPr>
          <w:i/>
          <w:iCs/>
        </w:rPr>
        <w:t xml:space="preserve">nijd, moord, dronkenschappen, brasserijen. </w:t>
      </w:r>
      <w:r>
        <w:rPr>
          <w:b/>
          <w:bCs/>
        </w:rPr>
        <w:t>17.</w:t>
      </w:r>
      <w:r>
        <w:rPr/>
        <w:t xml:space="preserve"> Van het één komt natuurlijk altijd het ander. Waar mensen met elkaar overhoop liggen, kunnen ze nog wel met elkaar de bloemetjes buiten zetten, zuipen en zwelgen. Maar brasserijen eindigen nog weleens in moordpartijen.</w:t>
      </w:r>
    </w:p>
    <w:p>
      <w:pPr>
        <w:pStyle w:val="TextBody"/>
        <w:rPr/>
      </w:pPr>
      <w:r>
        <w:rPr/>
      </w:r>
    </w:p>
    <w:p>
      <w:pPr>
        <w:pStyle w:val="TextBody"/>
        <w:rPr/>
      </w:pPr>
      <w:r>
        <w:rPr/>
        <w:t>1 Kor. 6:10;</w:t>
        <w:tab/>
        <w:t xml:space="preserve"> 15:23; 2 Kor.12:20; Gal.1:9; Kol.3:6; Openb.22:15</w:t>
      </w:r>
    </w:p>
    <w:p>
      <w:pPr>
        <w:pStyle w:val="TextBody"/>
        <w:rPr/>
      </w:pPr>
      <w:r>
        <w:rPr/>
        <w:t xml:space="preserve">En dan laat Paulus erop volgen: en dergelijke. De lijst van werken van het vlees is niet af. Maar de apostel laat er geen onzekerheid over bestaan, dat wie zulke dingen doen, geen thuiskomen hebben bij God. </w:t>
      </w:r>
      <w:r>
        <w:rPr>
          <w:b/>
          <w:bCs/>
        </w:rPr>
        <w:t>18.</w:t>
      </w:r>
      <w:r>
        <w:rPr/>
        <w:t xml:space="preserve"> Daarom voegt hij er onmiddellijk aan toe: </w:t>
      </w:r>
      <w:r>
        <w:rPr>
          <w:i/>
          <w:iCs/>
        </w:rPr>
        <w:t>van dewelke ik u tevoren zeg, gelijk ik ook tevoren gezegd heb, dat die zulke dingen doen, het Koninkrijk Gods niet zullen beërven (vs.21).</w:t>
      </w:r>
      <w:r>
        <w:rPr/>
        <w:t xml:space="preserve"> Een gewaarschuwd man (tweemaal spreekt Paulus over 'tevoren') geldt voor twee. Waag u niet op dit spoor. Maak een besliste en radicale keus. Heb uw vlees gekruisigd.</w:t>
      </w:r>
    </w:p>
    <w:p>
      <w:pPr>
        <w:pStyle w:val="TextBody"/>
        <w:rPr/>
      </w:pPr>
      <w:r>
        <w:rPr/>
      </w:r>
    </w:p>
    <w:p>
      <w:pPr>
        <w:pStyle w:val="TextBody"/>
        <w:rPr>
          <w:i/>
          <w:i/>
          <w:iCs/>
        </w:rPr>
      </w:pPr>
      <w:r>
        <w:rPr>
          <w:i/>
          <w:iCs/>
        </w:rPr>
        <w:t>De vrucht van de Geest</w:t>
      </w:r>
    </w:p>
    <w:p>
      <w:pPr>
        <w:pStyle w:val="TextBody"/>
        <w:rPr>
          <w:i/>
          <w:i/>
          <w:iCs/>
        </w:rPr>
      </w:pPr>
      <w:r>
        <w:rPr>
          <w:i/>
          <w:iCs/>
        </w:rPr>
      </w:r>
    </w:p>
    <w:p>
      <w:pPr>
        <w:pStyle w:val="TextBody"/>
        <w:rPr/>
      </w:pPr>
      <w:r>
        <w:rPr/>
        <w:t>Ef.5:5,9; Fil. 1:11</w:t>
      </w:r>
    </w:p>
    <w:p>
      <w:pPr>
        <w:pStyle w:val="TextBody"/>
        <w:rPr/>
      </w:pPr>
      <w:r>
        <w:rPr/>
        <w:t xml:space="preserve">Tegenover deze sinistere wereld echter staat iets heel geweldigs. </w:t>
      </w:r>
      <w:r>
        <w:rPr>
          <w:i/>
          <w:iCs/>
        </w:rPr>
        <w:t xml:space="preserve">Maar de vrucht des Geestes... (vs. 22a). </w:t>
      </w:r>
      <w:r>
        <w:rPr/>
        <w:t>Paulus zet hier tegenover de werken van het vlees niet de werken van de Geest. Zeker, er zijn ook de werk(ing)en van de Geest. En daar zijn de gaven van de Geest. Maar daar heeft Paulus het hier niet over. Hij schrijft thans over de openbaring, het te voorschijn treden van de Geest in het leven van de gelovigen in de vrucht des Geestes. En dat in het enkelvoud: de 'vrucht des Geestes'.</w:t>
      </w:r>
    </w:p>
    <w:p>
      <w:pPr>
        <w:pStyle w:val="TextBody"/>
        <w:rPr/>
      </w:pPr>
      <w:r>
        <w:rPr/>
      </w:r>
    </w:p>
    <w:p>
      <w:pPr>
        <w:pStyle w:val="TextBody"/>
        <w:rPr/>
      </w:pPr>
      <w:r>
        <w:rPr/>
        <w:t>2 Kor. 6:6; 1 Tim. 4:12; 6:11; 2 Tim. 2:22; 2 Petr. 1:5vv</w:t>
      </w:r>
    </w:p>
    <w:p>
      <w:pPr>
        <w:pStyle w:val="TextBody"/>
        <w:rPr/>
      </w:pPr>
      <w:r>
        <w:rPr/>
        <w:t xml:space="preserve">Al die dingen die hij daarna opsomt zijn één vrucht. Ze horen bijeen. Ze zijn één geheel. Als de Geest er is, is dat alles er ook in één adem. Niet nu eens dit (b.v. liefde), dan weer dat (bijv. matigheid). Nee, het is er allemaal tegelijk. Zoals de kleuren van een regenboog één regenboog vormen. Eén vrucht. De Geest komt met handen vol. </w:t>
      </w:r>
      <w:r>
        <w:rPr>
          <w:i/>
          <w:iCs/>
        </w:rPr>
        <w:t>Liefde</w:t>
      </w:r>
      <w:r>
        <w:rPr/>
        <w:t xml:space="preserve"> (want Christus is het stralend middelpunt van mijn leven), </w:t>
      </w:r>
      <w:r>
        <w:rPr>
          <w:i/>
          <w:iCs/>
        </w:rPr>
        <w:t>blijdschap</w:t>
      </w:r>
      <w:r>
        <w:rPr/>
        <w:t xml:space="preserve"> (want Hij nam mij voor Zijn rekening), </w:t>
      </w:r>
      <w:r>
        <w:rPr>
          <w:i/>
          <w:iCs/>
        </w:rPr>
        <w:t>vrede</w:t>
      </w:r>
      <w:r>
        <w:rPr/>
        <w:t xml:space="preserve"> (want ik ben werkelijk 'opgeruimd') </w:t>
      </w:r>
      <w:r>
        <w:rPr>
          <w:i/>
          <w:iCs/>
        </w:rPr>
        <w:t>(vs. 22)</w:t>
      </w:r>
      <w:r>
        <w:rPr/>
        <w:t xml:space="preserve">. Dat zijn de eerste drie aantrekkelijkheden van de éne vrucht van de Geest. En zo komen alle drie uit de doorboorde hand van Christus. Want heeft Hij bij Zijn afscheid van Zijn jongeren in Jeruzalems opperzaal niet gesproken over 'Mijn liefde', 'Mijn blijdschap’, 'Mijn vrede' die Hij aan hen geven zou door de trooster, de Heilige Geest (Joh. 14 en 15)? Een drieëenheid van liefde, blijdschap en vrede.' </w:t>
      </w:r>
      <w:r>
        <w:rPr>
          <w:b/>
          <w:bCs/>
        </w:rPr>
        <w:t>19.</w:t>
      </w:r>
    </w:p>
    <w:p>
      <w:pPr>
        <w:pStyle w:val="TextBody"/>
        <w:rPr/>
      </w:pPr>
      <w:r>
        <w:rPr/>
      </w:r>
    </w:p>
    <w:p>
      <w:pPr>
        <w:pStyle w:val="TextBody"/>
        <w:rPr/>
      </w:pPr>
      <w:r>
        <w:rPr/>
        <w:t xml:space="preserve">En dan - na het eerste drietal uit de reeks van negen kwaliteiten van de vrucht van de Geest-— nog een zestal. </w:t>
      </w:r>
      <w:r>
        <w:rPr>
          <w:i/>
          <w:iCs/>
        </w:rPr>
        <w:t>Lankmoedigheid</w:t>
      </w:r>
      <w:r>
        <w:rPr/>
        <w:t xml:space="preserve">. D.w.z. dat ik het van mijn God geleerd mag hebben om het lang uit te houden in de moeilijkste omstandigheden en met de moeilijkste mensen om me heen. </w:t>
      </w:r>
      <w:r>
        <w:rPr>
          <w:i/>
          <w:iCs/>
        </w:rPr>
        <w:t>Goedertierenheid.</w:t>
      </w:r>
      <w:r>
        <w:rPr/>
        <w:t xml:space="preserve"> D.w.z. dat mijn omgang met mijn medemensen gekenmerkt wordt door vriendelijkheid. </w:t>
      </w:r>
      <w:r>
        <w:rPr>
          <w:i/>
          <w:iCs/>
        </w:rPr>
        <w:t>Goedheid.</w:t>
      </w:r>
      <w:r>
        <w:rPr/>
        <w:t xml:space="preserve"> D.w.z. dat ik een betrouwbaar mens ben, met wie men niet zomaar omvalt. </w:t>
      </w:r>
      <w:r>
        <w:rPr>
          <w:i/>
          <w:iCs/>
        </w:rPr>
        <w:t xml:space="preserve">Zachtmoedigheid. </w:t>
      </w:r>
      <w:r>
        <w:rPr/>
        <w:t xml:space="preserve">D.w.z. dat ik niet bij 't minste of geringste boos word. </w:t>
      </w:r>
      <w:r>
        <w:rPr>
          <w:i/>
          <w:iCs/>
        </w:rPr>
        <w:t>Matigheid.</w:t>
      </w:r>
      <w:r>
        <w:rPr/>
        <w:t xml:space="preserve"> D.w.z. dat ik me - onder de controle van de Geest - niet zomaar laat gaan. </w:t>
      </w:r>
      <w:r>
        <w:rPr>
          <w:i/>
          <w:iCs/>
        </w:rPr>
        <w:t xml:space="preserve">Vs. 22. </w:t>
      </w:r>
      <w:r>
        <w:rPr>
          <w:b/>
          <w:bCs/>
        </w:rPr>
        <w:t>20.</w:t>
      </w:r>
    </w:p>
    <w:p>
      <w:pPr>
        <w:pStyle w:val="TextBody"/>
        <w:rPr>
          <w:b/>
          <w:b/>
          <w:bCs/>
        </w:rPr>
      </w:pPr>
      <w:r>
        <w:rPr>
          <w:b/>
          <w:bCs/>
        </w:rPr>
      </w:r>
    </w:p>
    <w:p>
      <w:pPr>
        <w:pStyle w:val="TextBody"/>
        <w:rPr/>
      </w:pPr>
      <w:r>
        <w:rPr/>
        <w:t>En dat zijn dan de andere zes uitstralingen van de Geest in Gods kinderen. We begrijpen wel, dat hier geen sprake is van `veredeling' van natuurlijke eigenschappen. Het gaat hier om vernieuwing, heiliging van karakters. Elke christen heeft er wat van. En als wij er weinig van hebben, is dat een bewijs, dat we nog weinig gevorderd zijn in de nieuwe levensstijl van de Geest. We mogen er wel elke dag dringend om bidden en ons oefenen in het proeven van de vrucht van de Geest.</w:t>
      </w:r>
    </w:p>
    <w:p>
      <w:pPr>
        <w:pStyle w:val="TextBody"/>
        <w:rPr/>
      </w:pPr>
      <w:r>
        <w:rPr/>
      </w:r>
    </w:p>
    <w:p>
      <w:pPr>
        <w:pStyle w:val="TextBody"/>
        <w:rPr>
          <w:i/>
          <w:i/>
          <w:iCs/>
        </w:rPr>
      </w:pPr>
      <w:r>
        <w:rPr>
          <w:i/>
          <w:iCs/>
        </w:rPr>
        <w:t>Hot vlees aan het kruis genageld</w:t>
      </w:r>
    </w:p>
    <w:p>
      <w:pPr>
        <w:pStyle w:val="TextBody"/>
        <w:rPr>
          <w:i/>
          <w:i/>
          <w:iCs/>
        </w:rPr>
      </w:pPr>
      <w:r>
        <w:rPr>
          <w:i/>
          <w:iCs/>
        </w:rPr>
      </w:r>
    </w:p>
    <w:p>
      <w:pPr>
        <w:pStyle w:val="TextBody"/>
        <w:rPr/>
      </w:pPr>
      <w:r>
        <w:rPr/>
        <w:t>Rom. 6: 6; 7: 5; 8:13; 13:14</w:t>
      </w:r>
    </w:p>
    <w:p>
      <w:pPr>
        <w:pStyle w:val="TextBody"/>
        <w:rPr/>
      </w:pPr>
      <w:r>
        <w:rPr/>
        <w:t xml:space="preserve">En dan besluit Paulus met de conclusie, dat </w:t>
      </w:r>
      <w:r>
        <w:rPr>
          <w:i/>
          <w:iCs/>
        </w:rPr>
        <w:t>tegen</w:t>
      </w:r>
      <w:r>
        <w:rPr/>
        <w:t xml:space="preserve"> </w:t>
      </w:r>
      <w:r>
        <w:rPr>
          <w:i/>
          <w:iCs/>
        </w:rPr>
        <w:t>de zodanigen de wet niet is (vs. 23)</w:t>
      </w:r>
      <w:r>
        <w:rPr/>
        <w:t xml:space="preserve">. Tegen zulke dingen, de vrucht van de Geest, </w:t>
      </w:r>
      <w:r>
        <w:rPr>
          <w:b/>
          <w:bCs/>
        </w:rPr>
        <w:t>21.</w:t>
      </w:r>
      <w:r>
        <w:rPr/>
        <w:t xml:space="preserve"> heeft de wet niets in te brengen. </w:t>
      </w:r>
      <w:r>
        <w:rPr>
          <w:i/>
          <w:iCs/>
        </w:rPr>
        <w:t>Maar die van Christus zijn, hebben het vlees gekruist met de bewegingen en begeerlijkheden (vs. 24).</w:t>
      </w:r>
      <w:r>
        <w:rPr/>
        <w:t xml:space="preserve"> Christus heeft hun oude mens in Zijn kruisdood de doodssteek gegeven. En ook hebben zij, toen zij tot geloof kwamen, hun oude bestaan opgegeven. Ze hebben er</w:t>
        <w:tab/>
        <w:t xml:space="preserve">een kruis doorheen gezet. Met als gevolg, dat ze dagelijks niet anders kunnen doen dan hun vlees kruisigen. </w:t>
      </w:r>
      <w:r>
        <w:rPr>
          <w:b/>
          <w:bCs/>
        </w:rPr>
        <w:t>22.</w:t>
      </w:r>
      <w:r>
        <w:rPr/>
        <w:tab/>
      </w:r>
    </w:p>
    <w:p>
      <w:pPr>
        <w:pStyle w:val="TextBody"/>
        <w:rPr/>
      </w:pPr>
      <w:r>
        <w:rPr/>
        <w:t xml:space="preserve">Er niet mee spelen. Het niet te vriend houden. Er beslist mee afrekenen. Ze zullen de spijkers niet uit hun vlees halen om de oude Adam (met zijn hartstochten en hun prikkels) toch nog weer op de been te brengen. </w:t>
      </w:r>
      <w:r>
        <w:rPr>
          <w:b/>
          <w:bCs/>
        </w:rPr>
        <w:t>23.</w:t>
        <w:tab/>
      </w:r>
    </w:p>
    <w:p>
      <w:pPr>
        <w:pStyle w:val="TextBody"/>
        <w:rPr/>
      </w:pPr>
      <w:r>
        <w:rPr/>
      </w:r>
    </w:p>
    <w:p>
      <w:pPr>
        <w:pStyle w:val="TextBody"/>
        <w:rPr/>
      </w:pPr>
      <w:r>
        <w:rPr/>
      </w:r>
    </w:p>
    <w:p>
      <w:pPr>
        <w:pStyle w:val="TextBody"/>
        <w:rPr/>
      </w:pPr>
      <w:r>
        <w:rPr/>
        <w:t>Gal. 5:16; Fil. 2:3</w:t>
      </w:r>
    </w:p>
    <w:p>
      <w:pPr>
        <w:pStyle w:val="TextBody"/>
        <w:rPr/>
      </w:pPr>
      <w:r>
        <w:rPr>
          <w:i/>
          <w:iCs/>
        </w:rPr>
        <w:t>Indien wij door de Geest leven, zo laat ons ook door de Geest wandelen (vs. 25).</w:t>
      </w:r>
      <w:r>
        <w:rPr/>
        <w:t xml:space="preserve"> Welk een rijke gave: het leven door de Geest. En welk een geweldige opgave: wandelen door de Geest.</w:t>
      </w:r>
      <w:r>
        <w:rPr>
          <w:b/>
          <w:bCs/>
        </w:rPr>
        <w:t xml:space="preserve">24. </w:t>
      </w:r>
      <w:r>
        <w:rPr>
          <w:i/>
          <w:iCs/>
        </w:rPr>
        <w:t xml:space="preserve">Laat ons niet zijn zoekers van ijdele eer, elkander tergende, elkander benijdende (vs. </w:t>
      </w:r>
      <w:r>
        <w:rPr/>
        <w:t xml:space="preserve">26). Want wie door de Geest leeft en wandelt, kan niet meer zo op zijn eigen eer gesteld zijn. </w:t>
      </w:r>
      <w:r>
        <w:rPr>
          <w:b/>
          <w:bCs/>
        </w:rPr>
        <w:t>25.</w:t>
      </w:r>
      <w:r>
        <w:rPr/>
        <w:t xml:space="preserve"> Hij kan niet uitdagend leven. Zo van: kom maar op; ik kan jou wel aan. Hij is geen nijdas. </w:t>
      </w:r>
      <w:r>
        <w:rPr>
          <w:b/>
          <w:bCs/>
        </w:rPr>
        <w:t>26.</w:t>
      </w:r>
    </w:p>
    <w:p>
      <w:pPr>
        <w:pStyle w:val="TextBody"/>
        <w:rPr>
          <w:b/>
          <w:b/>
          <w:bCs/>
        </w:rPr>
      </w:pPr>
      <w:r>
        <w:rPr>
          <w:b/>
          <w:bCs/>
        </w:rPr>
      </w:r>
    </w:p>
    <w:p>
      <w:pPr>
        <w:pStyle w:val="TextBody"/>
        <w:rPr/>
      </w:pPr>
      <w:r>
        <w:rPr/>
        <w:t>Helaas, door hoeveel ruzies, theologische vechtjasserij en afgunstigheid worden christenen vandaag uit elkaar gedreven. Daarom is het apostolisch vermaan bepaald niet overbodig.</w:t>
      </w:r>
    </w:p>
    <w:p>
      <w:pPr>
        <w:pStyle w:val="TextBody"/>
        <w:rPr/>
      </w:pPr>
      <w:r>
        <w:rPr/>
        <w:t>Wij zijn door God tot vrijheid geroepen. Ja, maar om trekvogels te zijn. Achter de Geest van de Heere aan. Gedreven door hartstocht om God tot eer en de naaste tot heil te leven. En om zo het vredesteken te vormen, dat de wereld tot jaloersheid verwekt.</w:t>
      </w:r>
      <w:r>
        <w:br w:type="page"/>
      </w:r>
    </w:p>
    <w:p>
      <w:pPr>
        <w:pStyle w:val="TextBody"/>
        <w:rPr>
          <w:i/>
          <w:i/>
          <w:iCs/>
        </w:rPr>
      </w:pPr>
      <w:r>
        <w:rPr>
          <w:i/>
          <w:iCs/>
        </w:rPr>
        <w:t>Gespreksvragen</w:t>
      </w:r>
    </w:p>
    <w:p>
      <w:pPr>
        <w:pStyle w:val="TextBody"/>
        <w:rPr>
          <w:i/>
          <w:i/>
          <w:iCs/>
        </w:rPr>
      </w:pPr>
      <w:r>
        <w:rPr>
          <w:i/>
          <w:iCs/>
        </w:rPr>
      </w:r>
    </w:p>
    <w:p>
      <w:pPr>
        <w:pStyle w:val="TextBody"/>
        <w:rPr/>
      </w:pPr>
      <w:r>
        <w:rPr/>
        <w:t>1. In de tijd van de Reformatie is er tegenover de R.K.-leer sterk de nadruk op gelegd, dat wij `alleen door het geloof' ('solda fide') en zonder dat wij verdienstelijke werken hebben, voor God rechtvaardig kunnen zijn. Zou dat tot gevolg kunnen hebben, dat reformatorische christenen zich minder interesseren voor de heiliging van hun dagelijkse leven?</w:t>
      </w:r>
    </w:p>
    <w:p>
      <w:pPr>
        <w:pStyle w:val="TextBody"/>
        <w:rPr/>
      </w:pPr>
      <w:r>
        <w:rPr/>
      </w:r>
    </w:p>
    <w:p>
      <w:pPr>
        <w:pStyle w:val="TextBody"/>
        <w:rPr/>
      </w:pPr>
      <w:r>
        <w:rPr/>
        <w:t>2. Waarom zou Paulus, als hij over de werken van het vlees schrijft, beginnen met het noemen van zonden op seksueel terrein?</w:t>
      </w:r>
    </w:p>
    <w:p>
      <w:pPr>
        <w:pStyle w:val="TextBody"/>
        <w:rPr/>
      </w:pPr>
      <w:r>
        <w:rPr/>
      </w:r>
    </w:p>
    <w:p>
      <w:pPr>
        <w:pStyle w:val="TextBody"/>
        <w:rPr/>
      </w:pPr>
      <w:r>
        <w:rPr/>
        <w:t>3. Wat betekent het om de naaste lief te hebben als zichzelf? Mag een mens zichzelf dan ook liefhebben?</w:t>
      </w:r>
    </w:p>
    <w:p>
      <w:pPr>
        <w:pStyle w:val="TextBody"/>
        <w:rPr/>
      </w:pPr>
      <w:r>
        <w:rPr/>
      </w:r>
    </w:p>
    <w:p>
      <w:pPr>
        <w:pStyle w:val="TextBody"/>
        <w:rPr/>
      </w:pPr>
      <w:r>
        <w:rPr/>
        <w:t>4. Waarom zouden mensen vandaag die niet in de God van de Bijbel geloven, soms zoveel belangstelling hebben voor paranormale verschijnselen (het z.g. zwarte gat)?</w:t>
      </w:r>
    </w:p>
    <w:p>
      <w:pPr>
        <w:pStyle w:val="TextBody"/>
        <w:rPr/>
      </w:pPr>
      <w:r>
        <w:rPr/>
      </w:r>
    </w:p>
    <w:p>
      <w:pPr>
        <w:pStyle w:val="TextBody"/>
        <w:rPr/>
      </w:pPr>
      <w:r>
        <w:rPr/>
        <w:t>5. Waarom schrijft Paulus over de vrucht van de Geest en niet over de vruchten van de Geest?</w:t>
      </w:r>
      <w:r>
        <w:br w:type="page"/>
      </w:r>
    </w:p>
    <w:p>
      <w:pPr>
        <w:pStyle w:val="TextBody"/>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Tot vrijheid' ('ep'eleutheriai'): zie de uitleg van Gal. 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formè' = uitgangspunt, operatie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In deze zin wordt de naastenliefde aanbevolen door rabbi Hillel als een nadere uitleg van Lev. 19:18b. 'Dit is de gehele wet ("kol hathora"); al het andere is uitleg ('perushah"); ga heen en leer het' (b. Shab. 31a). Zie F. F. Bruce, </w:t>
      </w:r>
      <w:r>
        <w:rPr>
          <w:rFonts w:cs="Bookman Old Style" w:ascii="Bookman Old Style" w:hAnsi="Bookman Old Style"/>
          <w:i/>
          <w:iCs/>
        </w:rPr>
        <w:t>a.w.</w:t>
      </w:r>
      <w:r>
        <w:rPr>
          <w:rFonts w:cs="Bookman Old Style" w:ascii="Bookman Old Style" w:hAnsi="Bookman Old Style"/>
        </w:rPr>
        <w:t xml:space="preserve">, p. 241 f. Vgl. </w:t>
      </w:r>
      <w:r>
        <w:rPr>
          <w:rFonts w:cs="Bookman Old Style" w:ascii="Bookman Old Style" w:hAnsi="Bookman Old Style"/>
          <w:lang w:val="en-GB"/>
        </w:rPr>
        <w:t>Matth. 22:40; Mark. 12:31; Luk. 10:27; Rom. 12 : 9-13, 14.</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4. Voor 'de gehele Wet': zie Gal. 5:3. Voor de pogingen binnen de Joodse synagoge om alle afzonderlijke voorschriften van de Thora tot enkele grote grondprincipia terug te brengen, zie H. L. Strack - P. Billerbeck, </w:t>
      </w:r>
      <w:r>
        <w:rPr>
          <w:rFonts w:cs="Bookman Old Style" w:ascii="Bookman Old Style" w:hAnsi="Bookman Old Style"/>
          <w:i/>
          <w:iCs/>
        </w:rPr>
        <w:t>a.w.</w:t>
      </w:r>
      <w:r>
        <w:rPr>
          <w:rFonts w:cs="Bookman Old Style" w:ascii="Bookman Old Style" w:hAnsi="Bookman Old Style"/>
        </w:rPr>
        <w:t>, I, S. 907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Elkaar bijten ("daknoo") en vereten ("katesthioo" = beginnen te verslinden)' leidt tot: 'door elkaar verteerd worden ("analiskoo" = verteren, verde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Terecht wijst C.J. den Heyer, </w:t>
      </w:r>
      <w:r>
        <w:rPr>
          <w:rFonts w:cs="Bookman Old Style" w:ascii="Bookman Old Style" w:hAnsi="Bookman Old Style"/>
          <w:i/>
          <w:iCs/>
        </w:rPr>
        <w:t>a.w.</w:t>
      </w:r>
      <w:r>
        <w:rPr>
          <w:rFonts w:cs="Bookman Old Style" w:ascii="Bookman Old Style" w:hAnsi="Bookman Old Style"/>
        </w:rPr>
        <w:t>, blz. 127 erop, dat Gal. 5 en 6 in reformatorische kringen vaak stiefmoederlijk is bedeeld. Het lijkt me echter onjuist, als hij beweert, dat dit een onvermijdelijk gevolg was van de overdreven aandacht voor Gal. 3 en 4. 'Gal. 3 en 4 schenen ondubbelzinnig aan het licht te brengen, dat de Roomse "werkheiligheid" uit die dagen in strijd was met het getuigenis van de Schrift,' aldus Den Heyer. Als wij er echter van uitgaan, dat het Woord van God tijdgericht was en is, is het toch zo slecht niet om zich tegenover de vervloekingen van een R.K.-concilie van Trente dat de leer van de Reformatie van de rechtvaardiging van de goddeloze in de ban deed, te beroepen op wat de apostel Paulus in Gods Naam heeft geschreven in een situatie waarin dezelfde zaken aan de orde waren. Waar Gal. 5 en 6 minder aanacht kregen in de reformatorische traditie (wat te denken trouwens van J. Calvijn en de mannen van de Nadere Reformatie direct na Dordt?) is er sprake van een vertekening van de leer der rechtvaardiging. Deze leer op zich 'maakt geen zorgeloze en goddeloze mensen' (Heid. Cat., Z. 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Peripatein' = wandelen (in een praktische handel en wandel, zoals met het Joodse 'halacha' is aangegeven). Het Griekse woord voor wandelen, dat in vs. 25 wordt gebruikt, heeft een anders gerichte betekenis. Zie onze uitleg van dat 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Het tweede deel van vs. 16 kan beter niet als een bevel, maar als een gevolg van het eerste (dus haast als een belofte) worden weergegeven. Wandel door de Geest en u zult vast niet de begeerte van het vlees vol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Voor 'vlees' zie onze verklaring van Gal. 3:3. 'Begeerlijkheid' (enkelvoud en niet meervoud) duidt het geheel van verlangens en strevingen aan die het van God afgekeerde bestaan van de mens kenm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0. Hoewel het in Rom. 7:14vv inhoudelijk over dezelfde strijd gaat, gaat het er Paulus in deze verzen uit de brief aan de Romeinen om duidelijk te maken, dat de mens van zich uit in geen enkel opzicht in staat is om de slagboom van zijn bedorven bestaan op te heffen. In Gal. 5:17 ligt het accent meer op de mogelijkheid en de zekerheid van de overwinning door de Geest. Aldus H. Ridderbos in </w:t>
      </w:r>
      <w:r>
        <w:rPr>
          <w:rFonts w:cs="Bookman Old Style" w:ascii="Bookman Old Style" w:hAnsi="Bookman Old Style"/>
          <w:i/>
          <w:iCs/>
        </w:rPr>
        <w:t>Paulus,</w:t>
      </w:r>
      <w:r>
        <w:rPr>
          <w:rFonts w:cs="Bookman Old Style" w:ascii="Bookman Old Style" w:hAnsi="Bookman Old Style"/>
        </w:rPr>
        <w:t xml:space="preserve"> ontwerp In zijn theologie, Kampen 1966, blz. 135 en 298. Het woord 'hina' waarmee het laatste deel van vs. 17 wordt ingeluid, kan volgens Ridderbos het beste consecutief opgevat worden. Dus: zodat gij niet doet wat gij maar wilt. Steeds, als de gelovige het goede en Gode welbehaaglijke wil doen, hindert hem zijn vlees om tot daden van het geloof te komen. H. Schlier, </w:t>
      </w:r>
      <w:r>
        <w:rPr>
          <w:rFonts w:cs="Bookman Old Style" w:ascii="Bookman Old Style" w:hAnsi="Bookman Old Style"/>
          <w:i/>
          <w:iCs/>
        </w:rPr>
        <w:t>a. w.</w:t>
      </w:r>
      <w:r>
        <w:rPr>
          <w:rFonts w:cs="Bookman Old Style" w:ascii="Bookman Old Style" w:hAnsi="Bookman Old Style"/>
        </w:rPr>
        <w:t>, S. 249 vat het woord 'hina' finaal op. Zowel het vlees alsook de Geest zijn ophouders. Zij staan alle twee op hun manier de mens tegen om doen wat hij geval voor geval zou willen doen. Vooral om wat er volgt in vs. 19 volg ik liever de exegese van Ridderbos. Gods kind komt de tegenkanting van zijn vlees bij zijn begeerte om voor God te leven, te boven, niet onder wet (want dat betekent vloek en verlies), maar als hij door de Geest wordt gelei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11. Aldus W. Hendriksen, </w:t>
      </w:r>
      <w:r>
        <w:rPr>
          <w:i/>
          <w:iCs/>
        </w:rPr>
        <w:t>a.w.</w:t>
      </w:r>
      <w:r>
        <w:rPr/>
        <w:t>, p. 217.</w:t>
      </w:r>
    </w:p>
    <w:p>
      <w:pPr>
        <w:pStyle w:val="TextBody"/>
        <w:rPr/>
      </w:pPr>
      <w:r>
        <w:rPr/>
      </w:r>
    </w:p>
    <w:p>
      <w:pPr>
        <w:pStyle w:val="TextBody"/>
        <w:rPr/>
      </w:pPr>
      <w:r>
        <w:rPr/>
        <w:t xml:space="preserve">12. F. F. Bruce, </w:t>
      </w:r>
      <w:r>
        <w:rPr>
          <w:i/>
          <w:iCs/>
        </w:rPr>
        <w:t>a.w.</w:t>
      </w:r>
      <w:r>
        <w:rPr/>
        <w:t xml:space="preserve">, p. 247 verwijst naar Qumran-literatuur (1QS 4.2-14) en naar het onderricht van de Twee Wegen (Did. 1:1-6:3; Barn. 18:1-21:9). Vgl. ook Rom. 1: 29-31; 13:13; 1 Kor. 5:9-13; 6:9-11; 2 Kor. 12:20v; Ef. 4: 17vv; 5:3-5; Kol. 3:5, 8v; 1 Thess. 4:3-6. Vgl. ook C. den Boer, </w:t>
      </w:r>
      <w:r>
        <w:rPr>
          <w:i/>
          <w:iCs/>
        </w:rPr>
        <w:t>1 Timotheüs,</w:t>
      </w:r>
      <w:r>
        <w:rPr/>
        <w:t xml:space="preserve"> Kampen 1988, blz. 37 (bij 1 Tim.1:9vv) en </w:t>
      </w:r>
      <w:r>
        <w:rPr>
          <w:i/>
          <w:iCs/>
        </w:rPr>
        <w:t>2 Timotheiis, Titus,</w:t>
      </w:r>
      <w:r>
        <w:rPr/>
        <w:t xml:space="preserve"> Kampen 1989, blz. 88 (bij 2 Tim. 3:2-5).</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13. Het woord 'overspel, echtbreuk' ('moicheia') komt in een aantal handschriften voor, voorafgaand aan 'porneia' = 'hoererij'. Overspel of echtbreuk op zich komt echter bij Paulus niet vaak ter sprake. Meestal waarschuwt hij tegen 'porneia' in het algemeen (buitenechtelijk en tegennatuurlijk geslachtsverkeer), een veel breder begrip dus, waar echtbreuk ook onder gerekend kan worden. Vgl. G. Kittel, </w:t>
      </w:r>
      <w:r>
        <w:rPr>
          <w:i/>
          <w:iCs/>
        </w:rPr>
        <w:t>a.w.</w:t>
      </w:r>
      <w:r>
        <w:rPr/>
        <w:t>, IV, S. 142 en V, S. 590 ff. Paulus acht 'porneia' en Koninkrijk van God volstrekt met elkaar onverenigbaar (vgl. o.a. 1 Kor. 6:9, 18; Ef. 5:5; 1 Thess. 4:3). En daarmee plaatst hij zich tegenover de (syncretistische) Griekse wereld die in veelvuldige seksuele relaties geen kwaad zag.</w:t>
      </w:r>
    </w:p>
    <w:p>
      <w:pPr>
        <w:pStyle w:val="TextBody"/>
        <w:rPr/>
      </w:pPr>
      <w:r>
        <w:rPr/>
      </w:r>
    </w:p>
    <w:p>
      <w:pPr>
        <w:pStyle w:val="TextBody"/>
        <w:rPr/>
      </w:pPr>
      <w:r>
        <w:rPr/>
        <w:t>14. ' Akatharsia' = onreinheid (niet in Joods-cultische, maar geestelijk-religieuze zin; vooral tegen de geslachtelijke promiscuïteit van de Hellenistische wereld gericht). De 'onreinheid' wordt hier door Paulus, zoals in Gal. 5:19, nogal eens in één adem genoemd met 'porneia' (2 Kor. 12:21; Ef. 5:3, 5; Kol. 3:5; vgl. ook Openb. 17:4).</w:t>
      </w:r>
    </w:p>
    <w:p>
      <w:pPr>
        <w:pStyle w:val="TextBody"/>
        <w:rPr/>
      </w:pPr>
      <w:r>
        <w:rPr/>
      </w:r>
    </w:p>
    <w:p>
      <w:pPr>
        <w:pStyle w:val="TextBody"/>
        <w:rPr/>
      </w:pPr>
      <w:r>
        <w:rPr/>
        <w:t xml:space="preserve">15. 'Aselgeia' = teugelloosheid, geslachtelijke losbandigheid (zo hier en in Rom. 13:13; 2 Kor. 12:21; 2 Petr. 2:2, 18). Zie G. Kittel, </w:t>
      </w:r>
      <w:r>
        <w:rPr>
          <w:i/>
          <w:iCs/>
        </w:rPr>
        <w:t>a.w.</w:t>
      </w:r>
      <w:r>
        <w:rPr/>
        <w:t>, I, S. 488.</w:t>
      </w:r>
    </w:p>
    <w:p>
      <w:pPr>
        <w:pStyle w:val="TextBody"/>
        <w:rPr/>
      </w:pPr>
      <w:r>
        <w:rPr/>
      </w:r>
    </w:p>
    <w:p>
      <w:pPr>
        <w:pStyle w:val="TextBody"/>
        <w:rPr/>
      </w:pPr>
      <w:r>
        <w:rPr/>
      </w:r>
    </w:p>
    <w:p>
      <w:pPr>
        <w:pStyle w:val="TextBody"/>
        <w:rPr/>
      </w:pPr>
      <w:r>
        <w:rPr/>
      </w:r>
    </w:p>
    <w:p>
      <w:pPr>
        <w:pStyle w:val="TextBody"/>
        <w:rPr/>
      </w:pPr>
      <w:r>
        <w:rPr/>
        <w:t>16. 'Eidololatria' = afgoderij (vgl. 1 Kor. 10:14; Kol. 3:5) en 'pharmakeia' = toverij. Naast Gal. 5:20 komt het woord 'pharmakeia' alleen nog voor in het boek Openbaring; vgl. Openb. 9:21; 18:23). Oorspronkelijk (zie ons woord: pharmacie) ziet dit woord op het gereedmaken van verdovende middelen (drugs) in de geneeskunde. Daarna krijgt het de betekenis van iemand die toveren kan. Zie W. Hendriksen (</w:t>
      </w:r>
      <w:r>
        <w:rPr>
          <w:i/>
          <w:iCs/>
        </w:rPr>
        <w:t>a. w.</w:t>
      </w:r>
      <w:r>
        <w:rPr/>
        <w:t>, p. 219 f) die het hier in verband brengt met magie (in contact komen met bovenmenselijke macht, zoals bijv. bij Simon de tovenaar van Hand. 8).</w:t>
      </w:r>
    </w:p>
    <w:p>
      <w:pPr>
        <w:pStyle w:val="TextBody"/>
        <w:rPr/>
      </w:pPr>
      <w:r>
        <w:rPr/>
      </w:r>
    </w:p>
    <w:p>
      <w:pPr>
        <w:pStyle w:val="TextBody"/>
        <w:rPr/>
      </w:pPr>
      <w:r>
        <w:rPr/>
        <w:t>17. Van enkele van deze woorden geven we een nadere explicatie. De woorden 'twisten' ('ereis') en 'afgunstigheden' ('dzèloi') worden door een aantal handschriften (evenals alle andere woorden) in het meervoud gegeven. 'Toorn' in het meervoud = uitbarstingen van toorn. 'Ketterijen' is een woord dat hier niet zozeer ziet op afdwalingen in de leer, maar meer naar de oorspronkelijke bedoeling van het woord ('keuze') op: richtingen (vgl. Hand. 5:17; 15:5; 24:5, 14; 26:5; 28:22) en partijschappen (o. a. 1 Kor. 11:19).</w:t>
      </w:r>
    </w:p>
    <w:p>
      <w:pPr>
        <w:pStyle w:val="TextBody"/>
        <w:rPr/>
      </w:pPr>
      <w:r>
        <w:rPr/>
      </w:r>
    </w:p>
    <w:p>
      <w:pPr>
        <w:pStyle w:val="TextBody"/>
        <w:rPr/>
      </w:pPr>
      <w:r>
        <w:rPr/>
        <w:t xml:space="preserve">18. W. Hendriksen, </w:t>
      </w:r>
      <w:r>
        <w:rPr>
          <w:i/>
          <w:iCs/>
        </w:rPr>
        <w:t>a. w</w:t>
      </w:r>
      <w:r>
        <w:rPr/>
        <w:t>., p. 222 (note 168) omschrijft het Koninkrijk van God in het NT als: 'Gods Koningschap, regering of soevereiniteit, erkend in de harten en werkzaam in de levens van Zijn volk en uitlopend op hun algehele redding, hun constituering als een kerk en uiteindelijk een verlost universum.' Het is voor het eerst in de brief aan de Galaten, dat Paulus hier het Koninkrijk van God noemt.</w:t>
      </w:r>
    </w:p>
    <w:p>
      <w:pPr>
        <w:pStyle w:val="TextBody"/>
        <w:rPr/>
      </w:pPr>
      <w:r>
        <w:rPr/>
      </w:r>
    </w:p>
    <w:p>
      <w:pPr>
        <w:pStyle w:val="TextBody"/>
        <w:rPr/>
      </w:pPr>
      <w:r>
        <w:rPr/>
        <w:t xml:space="preserve">19. ' Agapè' = liefde die de mens innerlijk vrijmaakt voor God en de naaste (geheel anders dan 'eroos' die een hebzuchtige en hartstochtelijke liefde is). De liefde gaat voorop in het werken van de Geest. Vgl. Rom. 15:30; Kol. 1: 8 (liefde van de Geest). </w:t>
      </w:r>
    </w:p>
    <w:p>
      <w:pPr>
        <w:pStyle w:val="TextBody"/>
        <w:rPr/>
      </w:pPr>
      <w:r>
        <w:rPr/>
        <w:t xml:space="preserve">'Chara' = blijdschap. 'Vreugde is actualisering van de vrijheid die in de gemeenschap concreet wordt' (Rom. 12:15) (H. Conzelmann in G. Kittel, </w:t>
      </w:r>
      <w:r>
        <w:rPr>
          <w:i/>
          <w:iCs/>
        </w:rPr>
        <w:t>a.w.</w:t>
      </w:r>
      <w:r>
        <w:rPr/>
        <w:t>, IX, S. 359 f). Ze is vooral vreugde des geloofs (vgl. o.a. Fil. 1:25) en vreugde der hoop (vgl. o.a. Rom. 12:12; 15:13).</w:t>
      </w:r>
    </w:p>
    <w:p>
      <w:pPr>
        <w:pStyle w:val="TextBody"/>
        <w:rPr/>
      </w:pPr>
      <w:r>
        <w:rPr/>
        <w:t>'Eirènè' = vrede ('sjaloom') betekent, dat de dingen 'op orde' zijn ('opgeruimd'). Er is heelheid in de verhouding met God en met elkaar (vgl. o.a. Rom. 5:1; 14 : 17).</w:t>
      </w:r>
    </w:p>
    <w:p>
      <w:pPr>
        <w:pStyle w:val="TextBody"/>
        <w:rPr/>
      </w:pPr>
      <w:r>
        <w:rPr/>
      </w:r>
    </w:p>
    <w:p>
      <w:pPr>
        <w:pStyle w:val="TextBody"/>
        <w:rPr/>
      </w:pPr>
      <w:r>
        <w:rPr/>
        <w:t>20. 'Makrothumia' = lankmoedigheid (vgl. Luk. 18:7; Rom. 2:4; 9:22; 1 Kor. 13:4; Ef. 4:2; Kol. 1:11; 3:12; 1 Thess. 5:14).</w:t>
      </w:r>
    </w:p>
    <w:p>
      <w:pPr>
        <w:pStyle w:val="TextBody"/>
        <w:rPr/>
      </w:pPr>
      <w:r>
        <w:rPr/>
        <w:t>'Chrèstotès' = vriendelijkheid (vgl. Ps. 34:8; Luk. 6:35; Rom. 11:22; 1 Kor. 13 : 4; Ef. 4:32).</w:t>
      </w:r>
    </w:p>
    <w:p>
      <w:pPr>
        <w:pStyle w:val="TextBody"/>
        <w:rPr/>
      </w:pPr>
      <w:r>
        <w:rPr/>
        <w:t>'Agathoosunè' = goedheid in de zin van mildheid.</w:t>
      </w:r>
    </w:p>
    <w:p>
      <w:pPr>
        <w:pStyle w:val="TextBody"/>
        <w:rPr/>
      </w:pPr>
      <w:r>
        <w:rPr/>
        <w:t>'Pistis' is hier (in de context van alle andere 'kwaliteiten'): betrouwbaarheid (vgl. Rom. 3:3; 1 Kor. 4:2; Openb. 1:5).</w:t>
      </w:r>
    </w:p>
    <w:p>
      <w:pPr>
        <w:pStyle w:val="TextBody"/>
        <w:rPr/>
      </w:pPr>
      <w:r>
        <w:rPr/>
        <w:t>'Praütès' = zachtmoedigheid. Vgl. Num. 12:3 (Mozes); Matth. 11:29 (Jezus); Matth. 5:5; Ef. 4:2; Kol. 3:12; Tit. 3:2 (christenen). Samen met de lankmoedigheid betekent zachtmoedigheid, dat de gelovige door de Geest 'getemd' is tot 'zachtzinnigheid'; niet geneigd tot toorn.</w:t>
      </w:r>
    </w:p>
    <w:p>
      <w:pPr>
        <w:pStyle w:val="TextBody"/>
        <w:rPr/>
      </w:pPr>
      <w:r>
        <w:rPr/>
        <w:t>'Engkrateia' = zelfcontrole (in alle innerlijke gevoelens). Vgl. 1 Kor. 7:9 (= kuisheid); 1 Kor. 9:25. Het houdt geen ascese in zoals bij de in 1 Tim. 4:lvv genoemde dwaalleraars.</w:t>
      </w:r>
    </w:p>
    <w:p>
      <w:pPr>
        <w:pStyle w:val="TextBody"/>
        <w:rPr/>
      </w:pPr>
      <w:r>
        <w:rPr/>
      </w:r>
    </w:p>
    <w:p>
      <w:pPr>
        <w:pStyle w:val="TextBody"/>
        <w:rPr/>
      </w:pPr>
      <w:r>
        <w:rPr/>
        <w:t>21. Het lijkt beter om het woord voor 'zodanigen' te vertalen met: zulke dingen (nl. die van vs. 22). In vs. 21 gaat het immers ook over 'zulke dingen' (werken van het vlees).</w:t>
      </w:r>
    </w:p>
    <w:p>
      <w:pPr>
        <w:pStyle w:val="TextBody"/>
        <w:rPr/>
      </w:pPr>
      <w:r>
        <w:rPr/>
      </w:r>
    </w:p>
    <w:p>
      <w:pPr>
        <w:pStyle w:val="TextBody"/>
        <w:rPr/>
      </w:pPr>
      <w:r>
        <w:rPr/>
        <w:t xml:space="preserve">22. 'Zij hebben het vlees gekruisigd' (het werkwoord staat in de aoristus-vorm) houdt in, dat zij het vlees door het geloof heilshistorisch in Christus' kruisdood meegenomen weten, maar ook dat zij het in de weg van bekering en geloof eens en voor altijd in de dood gaven. Zie onze verklaring van Gal. 2 :20, waarin wij uitdrukkelijk hebben gewezen op de eenheid van dit heilshistorische en heilsordelijke in Paulus' theologie. Zie ook Rom. 6:6; Ef. 4:22w; Kol. 2:11; 3:9vv; Gal. 6:14. Deze uitleg verschilt van die van H. Ridderbos, </w:t>
      </w:r>
      <w:r>
        <w:rPr>
          <w:i/>
          <w:iCs/>
        </w:rPr>
        <w:t>a.w.</w:t>
      </w:r>
      <w:r>
        <w:rPr/>
        <w:t>, blz. 61v.</w:t>
      </w:r>
    </w:p>
    <w:p>
      <w:pPr>
        <w:pStyle w:val="TextBody"/>
        <w:rPr/>
      </w:pPr>
      <w:r>
        <w:rPr/>
        <w:t xml:space="preserve">J. Calvijn, </w:t>
      </w:r>
      <w:r>
        <w:rPr>
          <w:i/>
          <w:iCs/>
        </w:rPr>
        <w:t>a.w.</w:t>
      </w:r>
      <w:r>
        <w:rPr/>
        <w:t>, blz. 102 schrijft: 'Wij worden door Gods genade in de gemeenschap des doods van Christus geplant, opdat wij niet langer onszelf leven, Rom. 6:6. Zo zullen wij dan het voorrecht der kinderen Gods genieten, als wij door waarachtige verzaking van onszelf, en door het ondergaan van de oude mens met Christus begraven zijn.' Calvijn noemt deze doding van het vlees een vrucht van het kruis van Christus.</w:t>
      </w:r>
    </w:p>
    <w:p>
      <w:pPr>
        <w:pStyle w:val="TextBody"/>
        <w:rPr/>
      </w:pPr>
      <w:r>
        <w:rPr/>
      </w:r>
    </w:p>
    <w:p>
      <w:pPr>
        <w:pStyle w:val="TextBody"/>
        <w:rPr/>
      </w:pPr>
      <w:r>
        <w:rPr/>
        <w:t>23. 'Bewegingen' ('pathèmata') zijn de hartstochten die door de 'begeerten' ('epithumiai') worden gestuurd.</w:t>
      </w:r>
    </w:p>
    <w:p>
      <w:pPr>
        <w:pStyle w:val="TextBody"/>
        <w:rPr/>
      </w:pPr>
      <w:r>
        <w:rPr/>
      </w:r>
    </w:p>
    <w:p>
      <w:pPr>
        <w:pStyle w:val="TextBody"/>
        <w:rPr/>
      </w:pPr>
      <w:r>
        <w:rPr/>
        <w:t>24. 'Stoicheoo' = in een rij optrekken; één lijn trekken. Als een vlucht van wilde ganzen. Vgl. de uitleg van het woord 'stoicheia' van Gal. 4:3, 9. Vgl. ook Hand. 21:24; Gal. 6:16; Fil. 3:16.</w:t>
      </w:r>
    </w:p>
    <w:p>
      <w:pPr>
        <w:pStyle w:val="TextBody"/>
        <w:rPr/>
      </w:pPr>
      <w:r>
        <w:rPr/>
      </w:r>
    </w:p>
    <w:p>
      <w:pPr>
        <w:pStyle w:val="TextBody"/>
        <w:rPr/>
      </w:pPr>
      <w:r>
        <w:rPr/>
        <w:t>25. 'Kenodoxos' = roemzuchtig.</w:t>
      </w:r>
    </w:p>
    <w:p>
      <w:pPr>
        <w:pStyle w:val="TextBody"/>
        <w:rPr/>
      </w:pPr>
      <w:r>
        <w:rPr/>
      </w:r>
    </w:p>
    <w:p>
      <w:pPr>
        <w:pStyle w:val="TextBody"/>
        <w:rPr/>
      </w:pPr>
      <w:r>
        <w:rPr/>
        <w:t>26. `Prokaleomai' = uitdagen om te vechten (alleen hier in het NT).</w:t>
      </w:r>
    </w:p>
    <w:p>
      <w:pPr>
        <w:pStyle w:val="TextBody"/>
        <w:rPr/>
      </w:pPr>
      <w:r>
        <w:rPr/>
      </w:r>
    </w:p>
    <w:p>
      <w:pPr>
        <w:pStyle w:val="Normal"/>
        <w:rPr/>
      </w:pPr>
      <w:r>
        <w:rPr/>
      </w:r>
    </w:p>
    <w:p>
      <w:pPr>
        <w:pStyle w:val="TextBody"/>
        <w:rPr>
          <w:b/>
          <w:b/>
          <w:bCs/>
        </w:rPr>
      </w:pPr>
      <w:r>
        <w:rPr>
          <w:b/>
          <w:bCs/>
        </w:rPr>
      </w:r>
    </w:p>
    <w:p>
      <w:pPr>
        <w:pStyle w:val="TextBody"/>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4:00Z</dcterms:created>
  <dc:creator> </dc:creator>
  <dc:description/>
  <dc:language>en-US</dc:language>
  <cp:lastModifiedBy> </cp:lastModifiedBy>
  <dcterms:modified xsi:type="dcterms:W3CDTF">2011-10-01T09:49:00Z</dcterms:modified>
  <cp:revision>16</cp:revision>
  <dc:subject/>
  <dc:title>16</dc:title>
</cp:coreProperties>
</file>